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</w:t>
      </w:r>
      <w:r>
        <w:rPr>
          <w:b/>
          <w:color w:val="000080"/>
          <w:sz w:val="40"/>
          <w:szCs w:val="40"/>
        </w:rPr>
        <w:t>Зимние забавы на свежем воздухе.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крый снег – идеальный материал для лепки, который можно использовать для создания разных существ и предметов, а не только снеговиков. Ваш двор или участок может украсить парочка снеговиков, сидящих на лавке, или снежная баба, загорающая под лучами солнца, рядом с ней может оказаться дельфин, гусеница, черепаха или даже крокодил. Фантазируйте вместе с детьми!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Снежные лабиринты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Дети очень любят строить снежные крепости. Если у вас на участке намело сугробы внушительных размеров, в них можно прорыть снежные лабиринты и туннели, которые бы соединяли эти крепости. Когда лабиринт будет готов, полейте его водой. Теперь по дорожкам сооружения можно лазать самим или катать игрушки. А можно в прятки поиграть!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Необычная кормушка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а своем участке можно с детьми устроить снежный пир для птиц. Для этого слепите для птиц из снега чашечки, тарелочки… Снежную посуду облейте водой, а когда все замерзнет, насыпьте в этот ледяной сервиз корм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Зимние фокусы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Если на улице мороз, можно одеться потеплее   и пойти с детьми на улицу пускать мыльные пузыри. Таким способом можно показать детям, как образуются снежинки. С собой на улицу надо взять соломинку и мыльный раствор. Через соломинку нужно аккуратно выдуть мыльный пузырь – и тотчас же в тонкой пленке раствора появятся ледяные иголочки; они будут у вас на глазах собираться в чудесные снежные звездочки и цветы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Елочные украшения из цветного льда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еобычные игрушки для украшения елочки или дерева можно сделать из цветного льда. Воду, подкрашенную пищевыми красителями разлить в формочки разного размера и оставить на морозе. Туда же можно добавить ягоды, мишуру или дольки апельсинов. В готовых игрушках просверлите дырочку и вденьте в нее ленточку, а потом можно украсить любое дерево на участке, если у вас нет елочки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Следы снежного человека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Из картона и толстой веревки можно сделать лапы снежного человека или любого животного. Наденьте их поверх зимней обуви и отправляйтесь на прогулку создавать следы этих загадочных существ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Меткий стрелок.</w:t>
      </w:r>
    </w:p>
    <w:p>
      <w:pPr>
        <w:pStyle w:val="Normal"/>
        <w:ind w:left="-720" w:hanging="0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Для этого необходимо слепить из снега снежки. Вдали повесить какую-нибудь мишень и по команде «стрелять». Победителем будет тот, кто попадет в центр мишен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9:00Z</dcterms:created>
  <dc:creator>Админ</dc:creator>
  <dc:description/>
  <cp:keywords/>
  <dc:language>en-US</dc:language>
  <cp:lastModifiedBy>Админ</cp:lastModifiedBy>
  <dcterms:modified xsi:type="dcterms:W3CDTF">2012-01-26T07:14:00Z</dcterms:modified>
  <cp:revision>1</cp:revision>
  <dc:subject/>
  <dc:title>                        Зимние забавы на свежем воздухе</dc:title>
</cp:coreProperties>
</file>